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4605</wp:posOffset>
                </wp:positionV>
                <wp:extent cx="569468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GLOBAL JOURNAL OF BIOLOGY, AGRICULTURE &amp; HEALTH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ublished B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 Global Institute for Research &amp; Educ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  <w:t>E-mail- editorgjbah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gifre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59.6pt;mso-wrap-distance-left:9.05pt;mso-wrap-distance-right:9.05pt;mso-wrap-distance-top:0pt;mso-wrap-distance-bottom:0pt;margin-top:1.1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GLOBAL JOURNAL OF BIOLOGY, AGRICULTURE &amp; HEALTH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ublished B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 Global Institute for Research &amp; Educ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  <w:t>E-mail- editorgjbahs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gifre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PYRIGHT TRANSFER FORM</w:t>
      </w:r>
    </w:p>
    <w:p>
      <w:pPr>
        <w:pStyle w:val="Normal"/>
        <w:spacing w:lineRule="auto" w:line="360"/>
        <w:jc w:val="center"/>
        <w:rPr/>
      </w:pPr>
      <w:r>
        <w:rPr/>
        <w:t>(Please complete and sign this form and send it back to us via email or post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per Title 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Author(s) Na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  <w:bookmarkStart w:id="0" w:name="table02"/>
      <w:bookmarkStart w:id="1" w:name="table02"/>
      <w:bookmarkEnd w:id="1"/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ab/>
        <w:t xml:space="preserve">I/We hereby state that the said article authored by me/us is an original work. This paper has not been submitted or published elsewhere in any print/electronic form.  I/We assign all the copyright of this article to the journal. </w:t>
      </w:r>
      <w:r>
        <w:rPr>
          <w:rFonts w:eastAsia="FreeSans;MS Mincho"/>
        </w:rPr>
        <w:t xml:space="preserve">I/We permit editors to publish the article in the journal or in any other means with editorial amendment, if any to make it suitable for publication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color w:val="C0504D"/>
          <w:sz w:val="18"/>
          <w:szCs w:val="18"/>
          <w:lang w:val="en-US" w:eastAsia="en-US"/>
        </w:rPr>
      </w:pPr>
      <w:r>
        <w:rPr>
          <w:color w:val="C0504D"/>
          <w:sz w:val="18"/>
          <w:szCs w:val="18"/>
          <w:lang w:val="en-US" w:eastAsia="en-US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/>
        <w:t>Corresponding Author’s Full Name and Signature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(On behalf of all co-authors (if any))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/>
        <w:t xml:space="preserve">Dat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296" w:right="864" w:gutter="0" w:header="0" w:top="450" w:footer="8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08:00Z</dcterms:created>
  <dc:creator>bilal</dc:creator>
  <dc:description/>
  <cp:keywords/>
  <dc:language>en-US</dc:language>
  <cp:lastModifiedBy>Rakesh</cp:lastModifiedBy>
  <cp:lastPrinted>2012-09-15T00:14:00Z</cp:lastPrinted>
  <dcterms:modified xsi:type="dcterms:W3CDTF">2012-12-05T19:18:00Z</dcterms:modified>
  <cp:revision>18</cp:revision>
  <dc:subject/>
  <dc:title>AN ESTIMATION OF PER CAPITA FOOD CONSUMPTION AND RELATED POVERTY IN FAQIRABAD AREA (PESHAWAR CITY)</dc:title>
</cp:coreProperties>
</file>